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32"/>
          <w:szCs w:val="32"/>
        </w:rPr>
        <w:t>XV Convegno Diocesano Catechisti</w:t>
      </w:r>
      <w:r>
        <w:rPr>
          <w:rFonts w:cs="Times New Roman" w:ascii="Times New Roman" w:hAnsi="Times New Roman"/>
          <w:sz w:val="28"/>
          <w:szCs w:val="28"/>
        </w:rPr>
        <w:t>.</w:t>
      </w:r>
    </w:p>
    <w:p>
      <w:pPr>
        <w:pStyle w:val="Normal"/>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 cura di Maria Luisa Ranalli</w:t>
      </w:r>
    </w:p>
    <w:p>
      <w:pPr>
        <w:pStyle w:val="Normal"/>
        <w:jc w:val="both"/>
        <w:rPr>
          <w:rFonts w:ascii="Times New Roman" w:hAnsi="Times New Roman" w:cs="Times New Roman"/>
          <w:sz w:val="24"/>
          <w:szCs w:val="24"/>
        </w:rPr>
      </w:pPr>
      <w:r>
        <w:rPr>
          <w:rFonts w:cs="Times New Roman" w:ascii="Times New Roman" w:hAnsi="Times New Roman"/>
          <w:sz w:val="24"/>
          <w:szCs w:val="24"/>
        </w:rPr>
        <w:t>Sabato 14 ottobre 2017 presso il Centro Pastorale Diocesano si è svolto il XV Convegno Diocesano dei Catechisti. Dopo un breve momento di preghiera,  il Vescovo esprime il suo ringraziamento a tutti i catechisti e le catechiste per il ruolo fondamentale svolto nelle Comunità Parrocchiali e per la loro azione e attenzione non solo verso i  bambini e i ragazzi che si accostano al Sacramento della Prima Comunione e della Cresima, ma anche verso gli adulti e le famiglie. Monsignor Gino Reali sottolinea la scarsa presenza di uomini nel percorso della catechesi, il loro coinvolgimento è importante, senza per questo sminuire l’importante compito svolto dalle Catechiste. Ribadisce, inoltre, l’importanza di una formazione costante e aggiornata mediante la quale acquisire competenze anche alla luce dei documenti del Magistero.  È Sua intenzione, per l’anno prossimo, ricominciare la Visita Pastorale e ristrutturare gli uffici della Diocesi, in modo che questi non siano identificabili nel lavoro di una sola persona, ma che al loro interno lavori un gruppo di persone con una competenza specifica in grado di collaborare all’interno della struttura portante della Diocesi.</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Al termine dell’intervento del Vescovo, suor Cettina Cacciato coordinatrice del Convegno, ha dato la parola a Don Giovanni di Michele, direttore dell’Ufficio per l’Annuncio, l’Evangelizzazione e la Catechesi, e  al dott. Alberto Costantini, membro dello stesso ufficio, che hanno introdotto il tema del Convegno: ”Annuncio, evangelizzazione, catechesi ai giovani e agli adulti. </w:t>
      </w:r>
      <w:r>
        <w:rPr>
          <w:rFonts w:cs="Times New Roman" w:ascii="Times New Roman" w:hAnsi="Times New Roman"/>
          <w:i/>
          <w:sz w:val="24"/>
          <w:szCs w:val="24"/>
        </w:rPr>
        <w:t>Esperienze diocesane</w:t>
      </w:r>
      <w:r>
        <w:rPr>
          <w:rFonts w:cs="Times New Roman" w:ascii="Times New Roman" w:hAnsi="Times New Roman"/>
          <w:sz w:val="24"/>
          <w:szCs w:val="24"/>
        </w:rPr>
        <w:t xml:space="preserve"> </w:t>
      </w:r>
      <w:r>
        <w:rPr>
          <w:rFonts w:cs="Times New Roman" w:ascii="Times New Roman" w:hAnsi="Times New Roman"/>
          <w:i/>
          <w:sz w:val="24"/>
          <w:szCs w:val="24"/>
        </w:rPr>
        <w:t>per rispondere ai bisogni dei nostri tempi”.</w:t>
      </w:r>
    </w:p>
    <w:p>
      <w:pPr>
        <w:pStyle w:val="Normal"/>
        <w:jc w:val="both"/>
        <w:rPr>
          <w:rFonts w:ascii="Times New Roman" w:hAnsi="Times New Roman" w:cs="Times New Roman"/>
          <w:sz w:val="24"/>
          <w:szCs w:val="24"/>
        </w:rPr>
      </w:pPr>
      <w:r>
        <w:rPr>
          <w:rFonts w:cs="Times New Roman" w:ascii="Times New Roman" w:hAnsi="Times New Roman"/>
          <w:sz w:val="24"/>
          <w:szCs w:val="24"/>
        </w:rPr>
        <w:t>Ricordando il Concilio Vaticano II Don Giovanni ha sottolineato come la missione della Chiesa, Popolo di Dio, sia proprio quello di annunciare, evangelizzare e catechizzare. Questo compito richiede oggi sforzi enormi perché indirizzato non solo a chi non crede ma soprattutto a coloro che, pur essendo battezzati, vivono una fede assopita o legata alla routine o schiacciata dai pregiudizi. Essere noi credenti, prima di tutto, raccoglitori del Primo Annuncio per poi trasmetterlo con consapevolezza. In questo modo l’evangelizzazione assume la sua reale dimensione, quella di testimoniare la realtà positiva, gioiosa e piena di senso per la vita del Vangelo. Evangelizzare è fermarsi a sedere come Gesù, mettersi in ascolto dell’altro, instaurare un dialogo e far scaturire il confronto. Questo presuppone che chi evangelizza abbia fatto del Vangelo il riferimento fondamentale della sua esistenza. Da qui scaturisce la necessità di estendere il terreno dove opera la Catechesi:  dall’Iniziazione Cristiana  ad una formazione permanente degli adulti. Occorre, attraverso una pastorale nuova che superi l’ecclesiocentrismo e la pastorale centripeta, raccogliere la sfida per affrontare la crisi che è presente le nostre Comunità. La Catechesi degli adulti ha lo scopo di condurre il credente alla pienezza della vita cristiana, diventa così l’asse portante del progetto di evangelizzazione della Chiesa.</w:t>
      </w:r>
    </w:p>
    <w:p>
      <w:pPr>
        <w:pStyle w:val="Normal"/>
        <w:jc w:val="both"/>
        <w:rPr>
          <w:rFonts w:ascii="Times New Roman" w:hAnsi="Times New Roman" w:cs="Times New Roman"/>
          <w:sz w:val="24"/>
          <w:szCs w:val="24"/>
        </w:rPr>
      </w:pPr>
      <w:r>
        <w:rPr>
          <w:rFonts w:cs="Times New Roman" w:ascii="Times New Roman" w:hAnsi="Times New Roman"/>
          <w:sz w:val="24"/>
          <w:szCs w:val="24"/>
        </w:rPr>
        <w:t>Il dottor Alberto Costantini ha parlato dell’esperienza della Diocesi di Albano che, negli ultimi dieci anni, ha messo in pratica una pastorale generativa. Essa mira, attraverso il contatto diretto con le persone, a superare i problemi relazionali che troppo spesso minano la credibilità delle nostre Parrocchie. È il metodo di Gesù. Al centro del Progetto c’è la famiglia, che diventa lo spazio d’incontro con Cristo e la via attraverso cui la Chiesa mette in atto la propria missione. Ogni credente è un seminatore ed un apostolo, e solo con la corresponsabilità di tutti si riuscirà a rimuovere i macigni della non partecipazione e dell’assenteismo apostolico dei laici.</w:t>
      </w:r>
    </w:p>
    <w:p>
      <w:pPr>
        <w:pStyle w:val="Normal"/>
        <w:jc w:val="both"/>
        <w:rPr>
          <w:rFonts w:ascii="Times New Roman" w:hAnsi="Times New Roman" w:cs="Times New Roman"/>
          <w:sz w:val="24"/>
          <w:szCs w:val="24"/>
        </w:rPr>
      </w:pPr>
      <w:r>
        <w:rPr>
          <w:rFonts w:cs="Times New Roman" w:ascii="Times New Roman" w:hAnsi="Times New Roman"/>
          <w:sz w:val="24"/>
          <w:szCs w:val="24"/>
        </w:rPr>
        <w:t>Vengono quindi presentate quattro esperienze diocesane di Catechesi  risultate significative perché non finalizzate solo ai bambini e ragazzi ma anche perché coinvolgenti la comunità degli adulti, infatti l’iniziazione cristiana inizia con la cura delle famiglie che chiedono il Battesi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rima è la Parrocchia di Ladispoli Sacro Cuore di Gesù. La sig.ra M. Antonietta Furfaro introduce l’esperienza parlando delle tre realtà protagoniste: il catechista, i genitori, i bamb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gni Catechista che riceve l’”incarico annuale” dal Parroco, deve essere consapevole che la buona volontà e l’entusiasmo non sono sufficienti ma che dovrà impegnarsi in una seria preparazione attraverso  corsi di formazione tenuti in Parrocchia o frequentando le scuole di Teologia. Importantissimo è il lavoro di squadra, la sinergia tra i catechisti, permette di superare problemi e difficoltà. Necessaria è la stesura di un programma che segue le direttive stabilite dalla CEI, all’interno del quale si dà ampio spazio all’utilizzo di sussidi e alle singole capacità crea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mportante è il coinvolgimento dei genitori perché si dà loro modo di riscoprire la propria fede. Ogni catechista deve dimostrarsi accogliente ed instaurare con loro un clima di cordialità e di simpatia e quindi di fiducia reciproca che apre al dialogo. Si organizzano incontri mensili su argomenti dei quali dibattere, si invitano i genitori ad entrare prima della fine dell’incontro di catechismo per coinvolgerli nell’attività e nella preghiera finale…Non esiste un sistema preciso, ogni catechista dà spazio alla propria iniziativ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che i bambini devono trovare un clima di accoglienza e di ascolto. Il catechismo non è una scuola, e adottando dinamiche piacevoli (giochi, film, cartelloni…) senza dimenticare la giusta autorevolezza, 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rca di attualizzare il Vangelo nella loro quotidianità.</w:t>
      </w:r>
    </w:p>
    <w:p>
      <w:pPr>
        <w:pStyle w:val="Normal"/>
        <w:jc w:val="both"/>
        <w:rPr>
          <w:rFonts w:ascii="Times New Roman" w:hAnsi="Times New Roman" w:cs="Times New Roman"/>
          <w:sz w:val="24"/>
          <w:szCs w:val="24"/>
        </w:rPr>
      </w:pPr>
      <w:r>
        <w:rPr>
          <w:rFonts w:cs="Times New Roman" w:ascii="Times New Roman" w:hAnsi="Times New Roman"/>
          <w:sz w:val="24"/>
          <w:szCs w:val="24"/>
        </w:rPr>
        <w:t>Segue un breve intervento di Don Giuseppe Colaci, che è stato Parroco della Parrocchia del Sacro Cuore per venti anni. Egli ribadisce che il catechista deve essere una presenza vera, una persona che si coinvolge totalmente, che ha capacità comunicativa perché solo in questo modo riesce a trasmettere il messaggio.</w:t>
      </w:r>
    </w:p>
    <w:p>
      <w:pPr>
        <w:pStyle w:val="Normal"/>
        <w:spacing w:before="0" w:after="0"/>
        <w:jc w:val="both"/>
        <w:rPr/>
      </w:pPr>
      <w:r>
        <w:rPr>
          <w:rFonts w:cs="Times New Roman" w:ascii="Times New Roman" w:hAnsi="Times New Roman"/>
          <w:sz w:val="24"/>
          <w:szCs w:val="24"/>
        </w:rPr>
        <w:t>La seconda esperienza riguarda la Parrocchia dei Sacri Cuori di Gesù e Maria a La Storta.</w:t>
      </w:r>
    </w:p>
    <w:p>
      <w:pPr>
        <w:pStyle w:val="Normal"/>
        <w:jc w:val="both"/>
        <w:rPr>
          <w:rFonts w:ascii="Times New Roman" w:hAnsi="Times New Roman" w:cs="Times New Roman"/>
          <w:sz w:val="24"/>
          <w:szCs w:val="24"/>
          <w:ins w:id="0" w:author="Ludovica Zincone" w:date="2017-10-23T16:42:00Z"/>
        </w:rPr>
      </w:pPr>
      <w:r>
        <w:rPr>
          <w:rFonts w:cs="Times New Roman" w:ascii="Times New Roman" w:hAnsi="Times New Roman"/>
          <w:sz w:val="24"/>
          <w:szCs w:val="24"/>
        </w:rPr>
        <w:t xml:space="preserve">Viene presentato un itinerario catechistico realizzato dalle Catechiste, Nicoletta Pozio  ed Alessandra Poggi, e dai presbiteri della Parrocchia e pubblicato in due volumi. </w:t>
      </w:r>
    </w:p>
    <w:p>
      <w:pPr>
        <w:pStyle w:val="Normal"/>
        <w:jc w:val="both"/>
        <w:rPr>
          <w:rFonts w:ascii="Times New Roman" w:hAnsi="Times New Roman" w:cs="Times New Roman"/>
          <w:sz w:val="24"/>
          <w:szCs w:val="24"/>
        </w:rPr>
      </w:pPr>
      <w:r>
        <w:rPr>
          <w:rFonts w:cs="Times New Roman" w:ascii="Times New Roman" w:hAnsi="Times New Roman"/>
          <w:sz w:val="24"/>
          <w:szCs w:val="24"/>
        </w:rPr>
        <w:t>All’opera è stato dato il titolo “ Catechismo dei tre volti”, quello dei bambini, quello di Gesù e quello dei catechisti. Questi tre volti sono portati ad interagire tra di loro e a crescere insieme lungo il percorso. Ciò è nato dall’esigenza di individuare un linguaggio  più vicino a i ragazzi del nostro tempo, che tenesse conto delle loro domande, del loro modo di pensare e di interagire. E nello stesso tempo sono un utile supporto per le nuove catechis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terza esperienza è portata dalla Parrocchia della Natività di Maria a Selva Candida. Suor Maria Dosio presenta l’esperienza del coinvolgimento dei genitori, che parte fin dall’inizio dell’anno catechisti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tratta di incontrare singolarmente o in gruppo i genitori che vengono ad iscrivere i bambini alla Prima Comunione, con questo atto di accoglienza si vuole capire quanto essi possono e vogliono essere coinvolti nel cammino dei figli. Inoltre dà ai catechisti,  la possibilità di instaurare un rapporto di fiducia e di scambio reciproco, ma soprattutto di conoscenza della persona che permette di creare iniziative, come la “Domenica insieme”. Una volta al mese, infatti, si organizza una domenica da vivere nella comunità: genitori e figli, si partecipa alla S. Messa dei ragazzi, e dopo aver visto insieme un filmato su una parabola, i ragazzi con le catechiste organizzano un’attività sulla tematica in oggetto in un altro ambiente, mentre Suor Dosio si ferma con i genitori a parlare di quanto visto nel filmato per far emergere eventuali problematiche. Si condivide il pranzo e dopo i bambini e i genitori presentano la sintesi della loro riflessione condividendo l’esperienza. </w:t>
      </w:r>
    </w:p>
    <w:p>
      <w:pPr>
        <w:pStyle w:val="Normal"/>
        <w:jc w:val="both"/>
        <w:rPr/>
      </w:pPr>
      <w:r>
        <w:rPr>
          <w:rFonts w:cs="Times New Roman" w:ascii="Times New Roman" w:hAnsi="Times New Roman"/>
          <w:sz w:val="24"/>
          <w:szCs w:val="24"/>
        </w:rPr>
        <w:t>La quarta esperienza  maturata nella Parrocchia delle Sante Rufina e Seconda a Casalotti, viene introdotta da Suor Antonella Meneghetti e riguarda la preparazione al Sacramento della Confessione che si svolge nel primo anno di Comunione. Durante l’anno ci si prepara all’evento scoprendo la relazione che c’è tra il Gesù che piano, piano si impara a conoscere e in particolare  Gesù che perdona. Attraverso alcune celebrazioni e consegne accompagnate da una adeguata riflessione, si accompagna il bambino a capire che il sacramento è un incontro con il Signore di cui il Vangelo ci parla: “</w:t>
      </w:r>
      <w:r>
        <w:rPr>
          <w:rFonts w:cs="Times New Roman" w:ascii="Times New Roman" w:hAnsi="Times New Roman"/>
          <w:i/>
          <w:sz w:val="24"/>
          <w:szCs w:val="24"/>
        </w:rPr>
        <w:t>Se è Gesù che mi perdona,attraverso il sacerdote, io so di incontrare Gesù”.</w:t>
      </w:r>
      <w:r>
        <w:rPr>
          <w:rFonts w:cs="Times New Roman" w:ascii="Times New Roman" w:hAnsi="Times New Roman"/>
          <w:sz w:val="24"/>
          <w:szCs w:val="24"/>
        </w:rPr>
        <w:t xml:space="preserve"> Per l’esame di coscienza si fa il parallelo proprio con quello che ha fatto Gesù attraverso la lettura di piccoli brani del Vangelo e lo si confronta con il proprio comportamento. I catechisti, poiché conoscono  maggiormente i bambini, devono accompagnarli verso il presbitero che li confesserà dando loro sicurezza e serenità. Superare la difficoltà dell’Atto di Dolore prendendo spunto proprio dal Vangelo: “ </w:t>
      </w:r>
      <w:r>
        <w:rPr>
          <w:rFonts w:cs="Times New Roman" w:ascii="Times New Roman" w:hAnsi="Times New Roman"/>
          <w:i/>
          <w:sz w:val="24"/>
          <w:szCs w:val="24"/>
        </w:rPr>
        <w:t>chiedo scusa a Gesù perché non mi sono comportato come Lui ha detto</w:t>
      </w:r>
      <w:r>
        <w:rPr>
          <w:rFonts w:cs="Times New Roman" w:ascii="Times New Roman" w:hAnsi="Times New Roman"/>
          <w:sz w:val="24"/>
          <w:szCs w:val="24"/>
        </w:rPr>
        <w:t xml:space="preserve">” oppure “ </w:t>
      </w:r>
      <w:r>
        <w:rPr>
          <w:rFonts w:cs="Times New Roman" w:ascii="Times New Roman" w:hAnsi="Times New Roman"/>
          <w:i/>
          <w:sz w:val="24"/>
          <w:szCs w:val="24"/>
        </w:rPr>
        <w:t>Signore Gesù perdonami</w:t>
      </w:r>
      <w:r>
        <w:rPr>
          <w:rFonts w:cs="Times New Roman" w:ascii="Times New Roman" w:hAnsi="Times New Roman"/>
          <w:sz w:val="24"/>
          <w:szCs w:val="24"/>
        </w:rPr>
        <w:t>” … È importante il coinvolgimento delle famiglie attraverso uno due incontri con i quali viene riscoperto il senso e l’importanza del Sacramento della Riconciliazione che troppo spesso viene sottovalutato.</w:t>
      </w:r>
    </w:p>
    <w:p>
      <w:pPr>
        <w:pStyle w:val="Normal"/>
        <w:jc w:val="both"/>
        <w:rPr/>
      </w:pPr>
      <w:r>
        <w:rPr>
          <w:rFonts w:cs="Times New Roman" w:ascii="Times New Roman" w:hAnsi="Times New Roman"/>
          <w:sz w:val="24"/>
          <w:szCs w:val="24"/>
        </w:rPr>
        <w:t>Viene infine presentata la Pastorale Battesimale, di cui è responsabile Suor Rosangela Siboldi, che già da diversi anni prepara coppie di coniugi (attraverso un percorso di due anni) all’accoglienza e preparazione delle famiglie che richiedono il Sacramento del Battesimo per i loro figli. Il percorso di due anni viene inoltre integrato da successivi percorsi di aggiornamento e monitoraggio. La formazione mira a favorire un processo che abiliti all’accompagnamento pastorale e all’annuncio cristiano alle famiglie in attesa di un figlio e poi anche fino ai sei anni di età. L’esperienza riportata è quella della Parrocchia di San Marco e Pio X a Pantan Monastero da parte di una coppia: Massimo e Daniela Becchetti che hanno ricevuto dal Vescovo il Mandato di Operatori per la Pastorale Battesimale- Il loro entusiasmo ed esperienza del percorso fatto e messo in pratica nella loro comunità fa capire come sia importante dedicare tempo alle giovani famiglie per superare quel distacco generazionale che si viene a creare tra il Battesimo e la catechesi dell’Iniziazione. Il Parroco Don Cristoforo Dudala è intervenuto elogiando l’iniziativa della diocesi che gli permette ora di avere il valido aiuto di  tre coppie di coniugi ben preparati che incontrano e seguono le giovani coppie che chiedono il Battesimo</w:t>
      </w:r>
    </w:p>
    <w:p>
      <w:pPr>
        <w:pStyle w:val="Normal"/>
        <w:jc w:val="both"/>
        <w:rPr>
          <w:rFonts w:ascii="Times New Roman" w:hAnsi="Times New Roman" w:cs="Times New Roman"/>
          <w:sz w:val="24"/>
          <w:szCs w:val="24"/>
        </w:rPr>
      </w:pPr>
      <w:r>
        <w:rPr>
          <w:rFonts w:cs="Times New Roman" w:ascii="Times New Roman" w:hAnsi="Times New Roman"/>
          <w:sz w:val="24"/>
          <w:szCs w:val="24"/>
        </w:rPr>
        <w:t>Dopo la pausa “caffè” i relatori hanno avuto modo di rispondere a diverse domande e dare alcuni chiarimenti sui temi trattati.</w:t>
      </w:r>
    </w:p>
    <w:p>
      <w:pPr>
        <w:pStyle w:val="Normal"/>
        <w:jc w:val="both"/>
        <w:rPr>
          <w:rFonts w:ascii="Times New Roman" w:hAnsi="Times New Roman" w:cs="Times New Roman"/>
          <w:sz w:val="24"/>
          <w:szCs w:val="24"/>
        </w:rPr>
      </w:pPr>
      <w:r>
        <w:rPr>
          <w:rFonts w:cs="Times New Roman" w:ascii="Times New Roman" w:hAnsi="Times New Roman"/>
          <w:sz w:val="24"/>
          <w:szCs w:val="24"/>
        </w:rPr>
        <w:t>L’Assemblea viene sciolta dopo un momento di preghie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00:00Z</dcterms:created>
  <dc:creator>Cliente</dc:creator>
  <dc:description/>
  <dc:language>en-US</dc:language>
  <cp:lastModifiedBy>Utente di Microsoft Office</cp:lastModifiedBy>
  <dcterms:modified xsi:type="dcterms:W3CDTF">2017-11-06T10:00:00Z</dcterms:modified>
  <cp:revision>2</cp:revision>
  <dc:subject/>
  <dc:title/>
</cp:coreProperties>
</file>